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KP ČAKOM d.o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hovljanska 10, Mihovljan</w:t>
      </w:r>
      <w:bookmarkStart w:id="0" w:name="_GoBack"/>
      <w:bookmarkEnd w:id="0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akov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1.04.2016.g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KORISNICIMA  PARKIRALIŠTA POD NAPLATOM U ULICI FRANJE PUNČECA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oštovani korisnici,</w:t>
      </w:r>
    </w:p>
    <w:p>
      <w:pPr>
        <w:pStyle w:val="Normal"/>
        <w:spacing w:before="0" w:after="0"/>
        <w:ind w:left="708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Parkiralište će biti  zatvoreno zbog sigurnosnih razloga u idućih tjedana dana, jer će se obavljati radovi orezivanja grana. Molimo Vas da obratite pažnju na postavljenu signalizaciju. U slučaju da nema slobodnog mjesta, korisnike mjesečne i godišnje karate 3.kategorije koji koriste navedeno parkiralište, molimo da koriste najbliže parkiralište 3 kategorije parkiranja. </w:t>
      </w:r>
    </w:p>
    <w:p>
      <w:pPr>
        <w:pStyle w:val="Normal"/>
        <w:spacing w:before="0" w:after="0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Unaprijed Vam zahvaljujemo na razumijevanju. </w:t>
      </w:r>
    </w:p>
    <w:p>
      <w:pPr>
        <w:pStyle w:val="Normal"/>
        <w:spacing w:before="0" w:after="0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S poštovanjem,                                                                     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GKP  ČAKOM  d.o.o.  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4:00Z</dcterms:created>
  <dc:creator>PC</dc:creator>
  <dc:description/>
  <dc:language>en-US</dc:language>
  <cp:lastModifiedBy>DijanaM</cp:lastModifiedBy>
  <dcterms:modified xsi:type="dcterms:W3CDTF">2016-04-21T11:44:00Z</dcterms:modified>
  <cp:revision>2</cp:revision>
  <dc:subject/>
  <dc:title/>
</cp:coreProperties>
</file>