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341"/>
      </w:tblGrid>
      <w:tr>
        <w:trPr/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obavlja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/ telefaks / e-poš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728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zvodi i usluge</w:t>
            </w:r>
          </w:p>
        </w:tc>
      </w:tr>
      <w:tr>
        <w:trPr>
          <w:trHeight w:val="340" w:hRule="atLeast"/>
        </w:trPr>
        <w:tc>
          <w:tcPr>
            <w:tcW w:w="8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0" w:after="60"/>
        <w:rPr/>
      </w:pPr>
      <w:r>
        <w:rPr/>
        <w:t>Poštovani!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iCs/>
          <w:sz w:val="20"/>
        </w:rPr>
        <w:t>GKP Čakom d.o.o.</w:t>
      </w:r>
      <w:r>
        <w:rPr>
          <w:rFonts w:cs="Arial" w:ascii="Arial" w:hAnsi="Arial"/>
          <w:sz w:val="20"/>
        </w:rPr>
        <w:t xml:space="preserve"> se je opredijelio za pružanje vrhunske kvalitete usluga svojim korisnicima te za sprječavanje onečišćenja okoliša, ugrožavanja zdravlja i sigurnosti ljudi te odgovorno gospodarenje s prirodnim resursima.</w:t>
      </w:r>
    </w:p>
    <w:p>
      <w:pPr>
        <w:pStyle w:val="TextBody"/>
        <w:spacing w:before="0" w:after="60"/>
        <w:jc w:val="both"/>
        <w:rPr/>
      </w:pPr>
      <w:r>
        <w:rPr/>
        <w:t>Od svojih dobavljača očekujemo sličan pristup prema kvaliteti, okolišu, zdravlju i sigurnosti. Molim vas da ispunite upitnik tako da upišete odgovore koji najbolje opisuju vaše trenutno stanje te da pružite dokaze za potvrdne odgovore. Tako ispunjeni upitnik vratite nam na faks 040/395-391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valjujem na suradnji,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818"/>
      </w:tblGrid>
      <w:tr>
        <w:trPr/>
        <w:tc>
          <w:tcPr>
            <w:tcW w:w="6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ja Mađ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tavnik povjerenstva za nabavu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7"/>
        <w:gridCol w:w="7693"/>
        <w:gridCol w:w="1323"/>
      </w:tblGrid>
      <w:tr>
        <w:trPr>
          <w:trHeight w:val="359" w:hRule="atLeast"/>
        </w:trPr>
        <w:tc>
          <w:tcPr>
            <w:tcW w:w="10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ljanje kvalitetom</w:t>
            </w:r>
          </w:p>
        </w:tc>
      </w:tr>
      <w:tr>
        <w:trPr>
          <w:trHeight w:val="33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duje li tvrtka certifikat kvalitete proizvoda / usluga ISO 9001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certifikacije (ukoliko je certificiranje u planu, navedite period u kojem se planira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je certificiranje sustava kvalitete doprinijelo povećanju kvalitete i pojednostavljenu procesa proizvodnje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smatrate da Vam je (ili će Vam) posjedovanje certificiranog sustava upravljanja kvalitetom doprinijeti boljoj konkurentnosti kod potencijalnih kupac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:</w:t>
            </w:r>
          </w:p>
        </w:tc>
        <w:tc>
          <w:tcPr>
            <w:tcW w:w="9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štita okoliša</w:t>
            </w:r>
          </w:p>
        </w:tc>
      </w:tr>
      <w:tr>
        <w:trPr>
          <w:trHeight w:val="37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duje li tvrtka certifikat zaštite okoliša ISO 14001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certifikacije (ukoliko je certificiranje u planu, navedite period u kojem se planira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ima Politiku zaštite okoliša, dostupnu svim zaposlenim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usklađena s cjelokupnom zakonskom regulativom koja se može primijeniti na zaštitu okoliš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provodi službene interne audite u svrhu osiguranja kontinuirane usklađenosti sa zakonskom regulativom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odabire svoje dobavljače/podizvođače prema kriterijima njihovog odnosa prema okoliš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:</w:t>
            </w:r>
          </w:p>
        </w:tc>
        <w:tc>
          <w:tcPr>
            <w:tcW w:w="9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0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štita zdravlja i sigurnosti </w:t>
            </w:r>
          </w:p>
        </w:tc>
      </w:tr>
      <w:tr>
        <w:trPr>
          <w:trHeight w:val="29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ima bilo koji certifikat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je tvrtka odredila i potpisala Politiku zaštite na radu kao dokaz svoje odanosti zaštiti na radu i da li su Vaši zaposlenici upoznati s njom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posjedujete Priručnik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imate sustav izvješćivanja o nezgodam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posjedujete pisane procedure za rad na siguran način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Vaši zaposlenici posjeduju neki certifikat o obuci u domeni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2070"/>
        <w:gridCol w:w="2070"/>
      </w:tblGrid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ovna funkcij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is</w:t>
            </w:r>
          </w:p>
        </w:tc>
      </w:tr>
      <w:tr>
        <w:trPr>
          <w:trHeight w:val="39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4" w:type="dxa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7"/>
      <w:gridCol w:w="2714"/>
    </w:tblGrid>
    <w:tr>
      <w:trPr>
        <w:trHeight w:val="426" w:hRule="atLeast"/>
      </w:trPr>
      <w:tc>
        <w:tcPr>
          <w:tcW w:w="7207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pacing w:val="40"/>
              <w:sz w:val="28"/>
              <w:szCs w:val="28"/>
            </w:rPr>
          </w:pPr>
          <w:r>
            <w:rPr>
              <w:rFonts w:cs="Arial" w:ascii="Arial" w:hAnsi="Arial"/>
              <w:color w:val="999999"/>
            </w:rPr>
            <w:t>GKP Čakom d.o.o.</w:t>
          </w:r>
        </w:p>
      </w:tc>
      <w:tc>
        <w:tcPr>
          <w:tcW w:w="2714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  <w:t>OB-UNB-301 r2</w:t>
          </w:r>
        </w:p>
      </w:tc>
    </w:tr>
    <w:tr>
      <w:trPr>
        <w:trHeight w:val="339" w:hRule="atLeast"/>
      </w:trPr>
      <w:tc>
        <w:tcPr>
          <w:tcW w:w="7207" w:type="dxa"/>
          <w:tcBorders/>
        </w:tcPr>
        <w:p>
          <w:pPr>
            <w:pStyle w:val="Normal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b/>
              <w:spacing w:val="40"/>
              <w:sz w:val="28"/>
              <w:szCs w:val="28"/>
            </w:rPr>
            <w:t>Upitnik za vrednovanje dobavljača</w:t>
          </w:r>
        </w:p>
      </w:tc>
      <w:tc>
        <w:tcPr>
          <w:tcW w:w="271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Cs/>
      <w:spacing w:val="24"/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8:00Z</dcterms:created>
  <dc:creator>Damir</dc:creator>
  <dc:description/>
  <dc:language>en-US</dc:language>
  <cp:lastModifiedBy>korisnik</cp:lastModifiedBy>
  <cp:lastPrinted>2003-09-03T12:07:00Z</cp:lastPrinted>
  <dcterms:modified xsi:type="dcterms:W3CDTF">2015-03-17T11:48:00Z</dcterms:modified>
  <cp:revision>2</cp:revision>
  <dc:subject/>
  <dc:title>Poštovani</dc:title>
</cp:coreProperties>
</file>