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Na temelju Odluke Direktora GKP ČAKOM d.o.o. broj 200/17 od 14. srpnja 2017. godine objavljuje se sljedeći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NATJEČAJ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hr-HR"/>
        </w:rPr>
        <w:t>za prikupljanje ponuda za radno mjesto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</w:t>
      </w:r>
      <w:r>
        <w:rPr>
          <w:rFonts w:cs="Tahoma" w:ascii="Tahoma" w:hAnsi="Tahoma"/>
          <w:b/>
          <w:sz w:val="22"/>
          <w:szCs w:val="22"/>
          <w:lang w:val="hr-HR"/>
        </w:rPr>
        <w:t>RADNIK NA POGREBNIM USLUGAM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1 izvršitel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Uvjeti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1. ili 2. stupanj stručne spreme,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radno iskustvo - 1 godina.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andidati su dužni uz ponudu priložiti: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životopis,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resliku domovnice i rodnog lista,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resliku svjedodžbe o završenoj osnovnoj i/ili srednjoj školi,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dokaz o radnom stažu.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ismene ponude na natječaj s dokazima o ispunjenju uvjeta podnose se GKP ČAKOM d.o.o., Mihovljanska 10, Mihovljan (s naznakom natječaj za radno mjesto „RADNIK NA POGREBNIM USLUGAMA“) u roku od 8 dana od dana objave natječa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 odabranim kandidatom sklopiti će se ugovor o radu na određeno vrijeme u trajanju od 6 mjeseci.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                                        </w:t>
      </w:r>
      <w:r>
        <w:rPr>
          <w:rFonts w:cs="Tahoma" w:ascii="Tahoma" w:hAnsi="Tahoma"/>
          <w:sz w:val="22"/>
          <w:szCs w:val="22"/>
          <w:lang w:val="hr-HR"/>
        </w:rPr>
        <w:t>GKP ČAKOM d.o.o.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irekto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           Snježana Tkalčec Avirović, mag. iu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0" w:hanging="355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33:00Z</dcterms:created>
  <dc:creator>Snjezana</dc:creator>
  <dc:description/>
  <dc:language>en-US</dc:language>
  <cp:lastModifiedBy>korisnik</cp:lastModifiedBy>
  <cp:lastPrinted>2017-02-23T08:02:00Z</cp:lastPrinted>
  <dcterms:modified xsi:type="dcterms:W3CDTF">2017-07-14T10:34:00Z</dcterms:modified>
  <cp:revision>3</cp:revision>
  <dc:subject/>
  <dc:title>GKP “ČAKOM” d</dc:title>
</cp:coreProperties>
</file>