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25. kolovoza 2017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22a površine 13,50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1 € mjesečno po m² poslovnog prostora bez PDV-a za političke stranke, udruge, umjetničke i druge radionice, ateljee, a 2,00 € mjesečno po m² poslovnog prostora bez PDV-a za uredske prostorije, tradicijske i deficitarne obrte i dr. sl. djelatnos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registra udruga ili rješenje o osnivanju udruge, koji ne smije biti stariji od 30 dana do dana objave natječaja na Internet stranicama GKP ČAKOM d.o.o. - ako je ponuditelj udruga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BON 1 i BON-2 ili SOL-2 ne stariji od 30 dana do dana objave natječaja Internet stranicama GKP ČAKOM d.o.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 iz Službe za opće, kadrovske i pravne poslove GKP ČAKOM d.o.o. na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22a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nježana Tkalčec Avirović, mag. iu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9:00Z</dcterms:created>
  <dc:creator>Čakom d.o.o.</dc:creator>
  <dc:description/>
  <dc:language>en-US</dc:language>
  <cp:lastModifiedBy>korisnik</cp:lastModifiedBy>
  <cp:lastPrinted>2017-05-16T08:09:00Z</cp:lastPrinted>
  <dcterms:modified xsi:type="dcterms:W3CDTF">2017-08-25T12:33:00Z</dcterms:modified>
  <cp:revision>3</cp:revision>
  <dc:subject/>
  <dc:title>GKP „Čakom“ d</dc:title>
</cp:coreProperties>
</file>