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- prilog 1 – Obrazac ponu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PONUDITELJ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Ime i prezime / naziv obrta / naziv pravne osobe/ naziv udrug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Adresa:</w:t>
      </w: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both"/>
        <w:rPr>
          <w:rFonts w:ascii="Tahoma" w:hAnsi="Tahoma" w:cs="Tahoma"/>
          <w:lang w:eastAsia="hr-HR"/>
        </w:rPr>
      </w:pPr>
      <w:r>
        <w:rPr>
          <w:rFonts w:eastAsia="Tahoma" w:cs="Tahoma" w:ascii="Tahoma" w:hAnsi="Tahoma"/>
          <w:lang w:eastAsia="hr-HR"/>
        </w:rPr>
        <w:t xml:space="preserve">  </w:t>
      </w: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OIB:</w:t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Tel/fax, mobitel:</w:t>
        <w:tab/>
      </w:r>
      <w:r>
        <w:rPr>
          <w:rFonts w:eastAsia="Times New Roman" w:cs="Tahoma" w:ascii="Tahoma" w:hAnsi="Tahoma"/>
          <w:lang w:eastAsia="hr-HR"/>
        </w:rPr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hr-HR"/>
        </w:rPr>
        <w:t xml:space="preserve">e-mail adresa: </w:t>
      </w:r>
      <w:r>
        <w:rPr>
          <w:rFonts w:eastAsia="Times New Roman" w:cs="Tahoma" w:ascii="Tahoma" w:hAnsi="Tahoma"/>
          <w:lang w:eastAsia="hr-HR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lang w:eastAsia="hr-HR"/>
        </w:rPr>
        <w:t xml:space="preserve">P O N U D A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lang w:eastAsia="hr-HR"/>
        </w:rPr>
        <w:t>Mjesečna zakupnina koju nudim za zakup poslovnog prostora, koji se sastoji od jedne prostorije na lokaciji bivše Međimurje Visokogradnje u Čakovcu, A. Schulteissa 19, označene na tlocrtu brojem 22a, površine 13,50 m² j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 xml:space="preserve">_______________€ po m² mjesečn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ukupno za cijeli prostor  ________________ € mjesečno + PDV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Namjeravana djelatnost u zakupljenom poslovnom prostor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Izjavljujem da potpisom ponude prihvaćam sve opće i posebne uvjete navedene u nadmetanj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U _______________, _____________ 2017. godi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Ponuditelj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n-US" w:eastAsia="hr-HR"/>
        </w:rPr>
      </w:pPr>
      <w:r>
        <w:rPr>
          <w:rFonts w:eastAsia="Times New Roman" w:cs="Tahoma" w:ascii="Tahoma" w:hAnsi="Tahoma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30:00Z</dcterms:created>
  <dc:creator>korisnik</dc:creator>
  <dc:description/>
  <dc:language>en-US</dc:language>
  <cp:lastModifiedBy>korisnik</cp:lastModifiedBy>
  <dcterms:modified xsi:type="dcterms:W3CDTF">2017-08-25T12:30:00Z</dcterms:modified>
  <cp:revision>3</cp:revision>
  <dc:subject/>
  <dc:title/>
</cp:coreProperties>
</file>