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34/18</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2. veljače 2018.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61 i 62 ukupne površine 63,41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veljača 2018.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Odluke o zakupu poslovnih prostora (Sl. glasnik Grada Čakovca 6/13, 7/14, 1/15 i 5/16).</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39 i 40 ukupne površine 37,24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63,41 € mjesečno za 63,41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rFonts w:ascii="Tahoma" w:hAnsi="Tahoma" w:cs="Tahoma"/>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i Ča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61 i 62 ukupne površine 63,41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nježana Tkalčec Avirović, mag. iu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8.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18.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8.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8.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61 i 62 ukupne površine 63,41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61 i 62 površine 63,41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 xml:space="preserve">Uredno ispunjava obveze plaćanja doprinosa za mirovinsko i zdravstveno osiguranja za zaposlene i plaćanja poreza te druga davanja prema državnom proračunu i proračunu Grada Čakovca kao i da uredno podmiruje sve obveze prema Čako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8.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Snježani Tkalčec Avirović, mag. iur.,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8.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2/18</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8.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61 i 62 površine 63,41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63,41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63,41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8. godine do ________ 2021.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rPr>
          <w:rFonts w:ascii="Tahoma" w:hAnsi="Tahoma" w:cs="Tahoma"/>
          <w:sz w:val="22"/>
          <w:szCs w:val="22"/>
          <w:lang w:val="hr-HR"/>
        </w:rPr>
      </w:pPr>
      <w:r>
        <w:rPr>
          <w:rFonts w:cs="Tahoma" w:ascii="Tahoma" w:hAnsi="Tahoma"/>
          <w:sz w:val="22"/>
          <w:szCs w:val="22"/>
          <w:lang w:val="hr-HR"/>
        </w:rPr>
        <w:tab/>
        <w:t xml:space="preserve">         Direktor        </w:t>
        <w:tab/>
        <w:t xml:space="preserve">      </w:t>
        <w:tab/>
        <w:tab/>
        <w:tab/>
        <w:tab/>
        <w:t xml:space="preserve">       Predsjednik Udruge</w:t>
        <w:tab/>
        <w:t xml:space="preserve">           Snježana Tkalčec Avirović, mag. iur.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56:00Z</dcterms:created>
  <dc:creator>Čakom d.o.o.</dc:creator>
  <dc:description/>
  <dc:language>en-US</dc:language>
  <cp:lastModifiedBy>korisnik</cp:lastModifiedBy>
  <cp:lastPrinted>2016-01-05T12:17:00Z</cp:lastPrinted>
  <dcterms:modified xsi:type="dcterms:W3CDTF">2018-02-13T09:06:00Z</dcterms:modified>
  <cp:revision>3</cp:revision>
  <dc:subject/>
  <dc:title>GKP „Čakom“ d</dc:title>
</cp:coreProperties>
</file>