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GLED SKLOPLJENIH UGOVORA O JAVNOJ NABAVI I NJIHOVOG IZVRŠEN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1. – 12. 2017.GODINE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GOVORI O JAVNOJ NABAV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6"/>
        <w:gridCol w:w="1413"/>
        <w:gridCol w:w="1182"/>
        <w:gridCol w:w="1273"/>
        <w:gridCol w:w="1238"/>
        <w:gridCol w:w="2997"/>
        <w:gridCol w:w="1416"/>
        <w:gridCol w:w="1413"/>
        <w:gridCol w:w="1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SKI BROJ NABA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UGOV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DOBLJE NA KOJE JE SKLOPLJEN UGOV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 JE SKLOPLJEN UGOV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KONAČNOG IZVRŠENJA UGOV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UKUPNI IZNOS PLAĆEN TEMELJEM UGOVORA (bez PDV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UKUPNI IZNOS PLAĆEN TEMELJEM UGOVORA (sa PDV)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7/13 kredit za kamion navlaka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39,6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.08.2014.-30.11.2018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a banka Zagreb d.d., Radnička cesta 50, Zagreb OIB: 02535697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0,44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7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7,44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2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2,72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7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7,08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9/13 kredit za kamione podizač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3,7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.-30.11.2018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a banka Zagreb d.d., Radnička cesta 50, Zagreb OIB: 02535697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45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8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8,78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.677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7,95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0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0,90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5 projektna dokumentacija za GZGOsK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000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dana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 H-projekt d.o.o., Horvaćanska cesta 162, Zagreb, OIB:32776159627 i Proing d.o.o., Kukuljevićeva 34, Zagreb, OIB:33487743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</w:tr>
      <w:tr>
        <w:trPr>
          <w:trHeight w:val="4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</w:tr>
      <w:tr>
        <w:trPr>
          <w:trHeight w:val="5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2/15 Kredit za nabavu teretnih komunalnih voz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97,5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&amp;STEIERMARKISCHE BANK d.d., Jadranski trg 3a, Rijeka, OIB: 23057039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8,10</w:t>
            </w:r>
          </w:p>
        </w:tc>
      </w:tr>
      <w:tr>
        <w:trPr>
          <w:trHeight w:val="3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84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84,64</w:t>
            </w:r>
          </w:p>
        </w:tc>
      </w:tr>
      <w:tr>
        <w:trPr>
          <w:trHeight w:val="34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V 01/16 Naftni proizvodi – tekuća goriv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78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6– 30.04.201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 d.o.o., Stjepana Bencea 10, Čakovec, OIB: 3154550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437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297,1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146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183,75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V 01/16 Naftni proizvodi – auto pli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60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6– 30.04.201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rić commerce d.o.o., Čakovečka 119, Nedelišće, OIB:21427787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04/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eretna komunalnih vozila za prikupljanje otpada, Grupa: 1.   Teretna komunalna vozila za prikupljanje odvojeno skupljenog otpa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USSI d.o.o., Fažanska cesta 86, Fažana, OIB:87971197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0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a komunalna vozila za prikupljanje otpada, Grupa 2. Teretna komunalna vozila za prikupljanje otpada namijenjenog CP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IMPORT d.o.o., Kovinska 5, Zagreb, OIB:78312279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.000,00</w:t>
            </w:r>
          </w:p>
        </w:tc>
      </w:tr>
      <w:tr>
        <w:trPr>
          <w:trHeight w:val="6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2/16 usluga osiguranj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10.242,8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-31.08.2020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HERC OSIGURANJE D.D. ZAGREB, Ulica grada Vukovara 282, 10000, Zagreb, OIB: 22694857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21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21,73</w:t>
            </w:r>
          </w:p>
        </w:tc>
      </w:tr>
      <w:tr>
        <w:trPr>
          <w:trHeight w:val="5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54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54,76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2/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 (za ugradnju na rol kontejn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a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d.o.o. PALFINGER KRAN, Industrijska zona R-27, 51223 Škrljevo, OIB: 07930503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750,00</w:t>
            </w:r>
          </w:p>
        </w:tc>
      </w:tr>
      <w:tr>
        <w:trPr>
          <w:trHeight w:val="8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5/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ebno vozi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80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.--28.02.0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JO d.o.o., Ulica borova 1, 31000 Osij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8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75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VV 01/1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ni proizvodi - gori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65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.-30.04.20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 – INDUSTRIJA NAFTE d.d., Avenija V. Holjevca 10, ZAGREB, OIB:27759560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877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596,5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će i vrećica za otpat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.-30.04.20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PLAST – TRADE j.d.o.o., Radnička 86, Savska Ves, OIB:43941120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80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601,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MV 04/17  poštanska uslug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699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.-31.08.20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- Hrvatska pošta d.d., Jurišićeva 13, 10000 Zagreb, OIB: 873118103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60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6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VIRNI SPORAZUMI I UGOVORI O JAVNOJ NABAVI SKLOPLJENI TEMELJEM OKVIRNOG SPORAZUMA</w:t>
      </w:r>
    </w:p>
    <w:p>
      <w:pPr>
        <w:pStyle w:val="Odlomakpopisa"/>
        <w:spacing w:before="0" w:after="0"/>
        <w:ind w:left="347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2127"/>
        <w:gridCol w:w="1841"/>
        <w:gridCol w:w="1278"/>
        <w:gridCol w:w="1275"/>
        <w:gridCol w:w="1416"/>
        <w:gridCol w:w="2552"/>
        <w:gridCol w:w="1275"/>
        <w:gridCol w:w="1136"/>
        <w:gridCol w:w="11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VIDENCIJSKI BROJ NAB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OS/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OS/ UGOV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DOBLJE NA KOJE JE SKLOPLJEN OS/ UGO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 JE SKLOPLJEN OS/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KONAČNOG IZVRŠENJA OS/ UGOV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UGOVORA (bez PDV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sa PDV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4 Iznajmljivanje strojeva i voz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i autoprijevoznički obrt MIŠIĆ, Stjepan i Antun Mišić, S. Vojvode 23, Podbrest, OIB:208703950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7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345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50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86,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4 Iznajmljivanje strojeva i voz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„Patafta i sinovi“, Franjo Patafta, Poljska 6, Strahoninec, OIB:458140595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62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6/15 usluga nadzora i zaštite (zaštitarska uslug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.-31.03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Ivezić d.o.o., Pavlinska 2, Varaždin, OIB:181093900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7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349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2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83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4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5/15 Vreće i vrećice za otpatk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5.-30.04.2017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PLAST-TRADE j.d.o.o., Radnička 86, Savska Ves, OIB:439411209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25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31,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239,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9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43,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9/15 Pogrebna oprema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.-30.11.2017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T Đurasek d.o.o., Stažnjevec 42, Radovan, OIB: 36650377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d.o.o., Donja Reka 24, Jastrebarsko, OIB: 080345578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91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42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35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071,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3/16 rezano cvijeće 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REM-AMARENA d.o.o., Ivana Gundulića 18, Ivanec, OIB 90196496457,  MBM d.o.o., Dolenica 8, Lučko, Zagreb, OIB: 35375001016 i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tor transporti d.o.o., T. Smičiklasa 7, Popovec-Sesvete,  OIB: 10920448135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20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52,38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5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72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-18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V 9/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i dijelovi za vozila Grupe 1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-30.06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kuća Gašparić d.o.o., P. Miškine 39, 40000 Strahoninec, Čakovec, OIB: 4221100705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OMETAL d.o.o., Kovinska 4, 10090 Zagreb, OIB:26004523816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ŠO A-H d.o.o., Optujska 14, 42000 Varaždin, OIB:5916010177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ltom d.o.o., Pojatno, M. Gupca 122, 10290, Zaprešić, OIB: 7093492309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A.K. AUTO d.o.o, Gornjostupnička 96, 10255, Gornji Stupnik, OIB: 62595301902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XGROUP HRVATSKA d.o.o., RADNIČKA CESTA 218, 10000, ZAGREB, OIB: 31826907316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IĆ d.o.o., Vinogorska 49, 10360, SESVETE, OIB:74867487620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48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06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00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759,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2/16 poštanska uslu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-31.08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ESCAL d.o.o., Hrvatski Leskovac, Zastavnice 38a, OIB:422574273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7,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831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89,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0/16 opskrba prirodnim pli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.-30.11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M d.o.o., Josipa Kozarca 19, Daruvar, OIB:513004477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9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74,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74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42,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no cvijeće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.-31.01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tor transporti d.o.o., T. Smičiklasa 7, Popovec-Sesvete,  OIB: 10920448135,                                                                   MBM d.o.o., Dolenica 8, Lučko, Zagreb, OIB: 35375001016                                                                   PER-BOSS d.o.o., Severnopoljska 6, 10361, Sesvetski Kraljevec, OIB: 270922501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60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757,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nadzora i zašt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.-31.03.2019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– Ivezić d.o.o., Varaždin, Pavlinska 5, OIB:181093900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92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659,8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3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ebne uslu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.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7.-30.11.2019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TRGOVINA d.o.o., Donja Reka 24, 10450 Jastrebarsko, OIB: 5043012970 i Palma d.o.o., Donja Reka 24, 10450 Jastrebarsko, OIB: 080345578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2,2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hovljan, 28.02.2018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GKP ČAKOM d.o.o., Mihovljan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zradio i odgovoran za točnost podataka:                                                                                                 Odobrio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oditelj financijskog sektora:                                                                                                                      Direktor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Matija Mađar                                                                                                                                                 Snježana Tkalčec Avirović, mag.iu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KP ČAKOM</dc:creator>
  <dc:description/>
  <cp:keywords/>
  <dc:language>en-US</dc:language>
  <cp:lastModifiedBy>Matija Mađar</cp:lastModifiedBy>
  <cp:lastPrinted>2017-08-29T14:36:00Z</cp:lastPrinted>
  <dcterms:modified xsi:type="dcterms:W3CDTF">2018-02-28T06:50:00Z</dcterms:modified>
  <cp:revision>47</cp:revision>
  <dc:subject/>
  <dc:title/>
</cp:coreProperties>
</file>