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, 11. veljače 2019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a broj 74 površine 19,68 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>početna visina zakupnine iznosi 1 € mjesečno po m² poslovnog prostora bez PDV-a za političke stranke, udruge, umjetničke i druge radionice, ateljee, a 2,00 € mjesečno po m² poslovnog prostora bez PDV-a za uredske prostorije, tradicijske i deficitarne obrte i dr. sl. djelatnost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registra udruga ili rješenje o osnivanju udruge, koji ne smije biti stariji od 30 dana do dana objave natječaja na Internet stranicama GKP ČAKOM d.o.o. - ako je ponuditelj udruga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BON 1 i BON-2 ili SOL-2 ne stariji od 30 dana do dana objave natječaja Internet stranicama GKP ČAKOM d.o.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pitnik za vrednovanje dobavljača – obrazac zakupodavca (prilog 2 dokumentacije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 iz Službe za opće, kadrovske i pravne poslove GKP ČAKOM d.o.o. na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ZA NATJEČAJ - ZAKUP POSLOVNOG PROSTORA – A. Schulteissa 19, Čakovec, soba 74” – ne otva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u Službi za opće, kadrovske i pravne poslove GKP ČAKOM d.o.o kod Nikoline Jelaš Varga,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ilog 2 – Upitnik za vrednovanje dobavljač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nježana Tkalčec Avirović, mag. iu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7:00Z</dcterms:created>
  <dc:creator>Čakom d.o.o.</dc:creator>
  <dc:description/>
  <dc:language>en-US</dc:language>
  <cp:lastModifiedBy>korisnik</cp:lastModifiedBy>
  <cp:lastPrinted>2019-02-11T11:58:00Z</cp:lastPrinted>
  <dcterms:modified xsi:type="dcterms:W3CDTF">2019-02-11T11:37:00Z</dcterms:modified>
  <cp:revision>2</cp:revision>
  <dc:subject/>
  <dc:title>GKP „Čakom“ d</dc:title>
</cp:coreProperties>
</file>