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18. srpnja 2019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 temelju Odluke Direktora GKP ČAKOM d.o.o. broj Z-31/19 od 18.07.2019. godine objavljuje se sljedeć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lovni prostor koji se sastoji od jedne prostorije na lokaciji Gradske tržnice u Čakovcu, V. Morandinija 23 A, površine 18,00 </w:t>
      </w:r>
      <w:r>
        <w:rPr>
          <w:rFonts w:cs="Tahoma" w:ascii="Tahoma" w:hAnsi="Tahoma"/>
          <w:sz w:val="22"/>
          <w:szCs w:val="22"/>
          <w:lang w:val="hr-HR"/>
        </w:rPr>
        <w:t>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20 € mjesečno po m² poslovnog prostora bez PDV-a.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dnost za sklapanje ugovora o zakupu ima onaj ponuditelj koji ponudi veći iznos zakupnine i pokaže spremnost plaćanja zakupnine unaprijed tromjesečno kroz cijelo vrijeme trajanja zakupa.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sim zakupnine, zakupnik snosi troškove režija i ostale troškove vezane uz zakup poslovnog prosto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 xml:space="preserve">- 5 godina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sa odabranim najpovoljnijim ponuditeljem zaključiti će se ugovor o zakupu poslovnog prostora na 5 godina, s mogućnošću produljenja ugovora ukoliko će zakupnik ispunjavati sve ugovorne obveze, ali i s mogućnošću raskida ugovora prije navedenog roka, ukoliko će GKP ČAKOM d.o.o. predmetni prostor trebati radi realizacije drugih planova ili zbog neurednog ispunjenja obveza plaćanja zakupnine i režijskih troškov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 </w:t>
      </w:r>
      <w:r>
        <w:rPr>
          <w:rFonts w:cs="Tahoma" w:ascii="Tahoma" w:hAnsi="Tahoma"/>
          <w:i/>
          <w:sz w:val="22"/>
          <w:szCs w:val="22"/>
          <w:lang w:val="hr-HR"/>
        </w:rPr>
        <w:t>(Prilog 1 - obrazac ponude),</w:t>
      </w:r>
      <w:r>
        <w:rPr>
          <w:rFonts w:cs="Tahoma" w:ascii="Tahoma" w:hAnsi="Tahoma"/>
          <w:sz w:val="22"/>
          <w:szCs w:val="22"/>
          <w:lang w:val="hr-HR"/>
        </w:rPr>
        <w:t xml:space="preserve">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  <w:lang w:val="hr-HR"/>
        </w:rPr>
        <w:t>a) naziv ponuditelja, točna adresa  (sjedište), oib, tel/fax te e-mail adresa (ako ju ponuditelj ima)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 od 18,00 m²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c) izjava o spremnosti plaćanja zakupnine tromjesečno unaprijed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d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e) izjava o prihvaćanju uvjeta natječa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tječa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trgovačko društvo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registra udruga ili rješenje o osnivanju udruge, koji ne smije biti stariji od 30 dana do dana objave natječaja na Internet stranicama GKP ČAKOM d.o.o. - ako je ponuditelj udruga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BON-2 ili SOL-2 ne stariji od 30 dana do dana objave natječaja Internet stranicama GKP ČAKOM d.o.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GFI pod (financijski izvještaj: račun dobiti i gubitka i bilanca, s potvrdom FINE o primitku), odnosno, jednakovrijedan dokument o financijskom izvješću za obrtnike, odnosno za udruge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onuditelja koji djelatnost obavlja kao OPG dužan je priložiti potvrdu o otvorenom poslovnom računu i ostvarenom priljevu po istom, pri čemu ostvareni priljev u 3 mjeseca koja prethode danu objave natječaja mora iznositi minimalno 20.000,00 kn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(</w:t>
      </w:r>
      <w:r>
        <w:rPr>
          <w:rFonts w:cs="Tahoma" w:ascii="Tahoma" w:hAnsi="Tahoma"/>
          <w:i/>
          <w:sz w:val="22"/>
          <w:szCs w:val="22"/>
          <w:lang w:val="hr-HR"/>
        </w:rPr>
        <w:t>prilog 2 dokumentacije</w:t>
      </w:r>
      <w:r>
        <w:rPr>
          <w:rFonts w:cs="Tahoma" w:ascii="Tahoma" w:hAnsi="Tahoma"/>
          <w:sz w:val="22"/>
          <w:szCs w:val="22"/>
          <w:lang w:val="hr-HR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otvrdu GKP ČAKOM d.o.o. o nepostojanju potraživanja prema ponuditelj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Kriterij za rangiranje ponud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jviša ponuđena mjesečna zakupnina po metru kvadratno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premnost plaćanja zakupnine tromjesečno unaprijed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istu visinu zakupnine, prednost ima onaj ponuditelj čija je ponuda ranije zaprimljena.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vaki od ponuditelja u roku za dostavu ponuda ima pravo pogledati poslovni prostor za koji se natječe, o čemu će se dogovoriti telefonom s poslovođom tržnice Zvonimirom Kovačom iz na broj telefona </w:t>
      </w:r>
      <w:r>
        <w:rPr>
          <w:rFonts w:cs="Tahoma" w:ascii="Tahoma" w:hAnsi="Tahoma"/>
          <w:color w:val="000000"/>
          <w:sz w:val="22"/>
          <w:szCs w:val="22"/>
          <w:lang w:val="hr-HR"/>
        </w:rPr>
        <w:t>099/269-2112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U ponuđenom poslovnom prostoru mogu se obavljati samo djelatnosti definirane Tržnim redom tržnice Čakovec i u skladu s Općim uvjetima </w:t>
      </w:r>
      <w:r>
        <w:rPr>
          <w:rFonts w:cs="Tahoma" w:ascii="Tahoma" w:hAnsi="Tahoma"/>
          <w:sz w:val="22"/>
          <w:szCs w:val="22"/>
        </w:rPr>
        <w:t>isporuke komunalne usluge javnih tržnica na mal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NA NATJEČAJ - ZAKUP POSLOVNOG PROSTORA – prostor na lokaciji Gradske tržnice u Čakovcu, V. Morandinija 23 A, površine 18,00 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NUDITELJ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Naziv pravne osobe/naziv obrta/ naziv udruge/naziv OPG-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Adresa:</w:t>
      </w:r>
      <w:r>
        <w:rPr>
          <w:rFonts w:cs="Tahoma" w:ascii="Tahoma" w:hAnsi="Tahoma"/>
          <w:sz w:val="22"/>
          <w:szCs w:val="22"/>
          <w:lang w:val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Tel/fax, mobitel:</w:t>
        <w:tab/>
      </w:r>
      <w:r>
        <w:rPr>
          <w:rFonts w:cs="Tahoma" w:ascii="Tahoma" w:hAnsi="Tahoma"/>
          <w:sz w:val="22"/>
          <w:szCs w:val="22"/>
          <w:lang w:val="hr-HR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e-mail adresa: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Tijeloteksta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jesečna zakupnina koju nudim za zakup poslovnog prostora na lokaciji Gradske tržnice u Čakovcu, V. Morandinija 23 A, površine 18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</w:t>
      </w:r>
    </w:p>
    <w:p>
      <w:pPr>
        <w:pStyle w:val="Tijeloteksta2"/>
        <w:jc w:val="center"/>
        <w:rPr/>
      </w:pPr>
      <w:r>
        <w:rPr>
          <w:rFonts w:cs="Tahoma" w:ascii="Tahoma" w:hAnsi="Tahoma"/>
          <w:sz w:val="22"/>
          <w:szCs w:val="22"/>
        </w:rPr>
        <w:t xml:space="preserve">_______________€ po m² mjesečno </w:t>
      </w:r>
    </w:p>
    <w:p>
      <w:pPr>
        <w:pStyle w:val="Tijeloteksta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lovima:</w:t>
      </w:r>
    </w:p>
    <w:p>
      <w:pPr>
        <w:pStyle w:val="Tijeloteksta2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center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</w:t>
      </w:r>
    </w:p>
    <w:p>
      <w:pPr>
        <w:pStyle w:val="Tijeloteksta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lovima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napomena: početna zakupnina iznosi 20,00 </w:t>
      </w:r>
      <w:r>
        <w:rPr>
          <w:rFonts w:cs="Tahoma" w:ascii="Tahoma" w:hAnsi="Tahoma"/>
          <w:b/>
          <w:sz w:val="22"/>
          <w:szCs w:val="22"/>
        </w:rPr>
        <w:t>€ mjesečno po m² + PDV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premnost plaćanja zakupnine tromjesečno unaprije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hr-HR"/>
        </w:rPr>
        <w:t>DA              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napomena: zaokružiti odabranu opciju DA ili 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Izjavljujem da potpisom ponude prihvaćam sve opće i posebne uvjete navedene u natječaj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____________, _____________ 2019.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hr-HR"/>
        </w:rPr>
        <w:t>Prilog 2 -</w:t>
      </w:r>
      <w:r>
        <w:rPr>
          <w:rFonts w:cs="Tahoma" w:ascii="Tahoma" w:hAnsi="Tahoma"/>
          <w:b/>
          <w:sz w:val="22"/>
          <w:szCs w:val="22"/>
        </w:rPr>
        <w:t xml:space="preserve"> upitnik za vrednovanje dobavljač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2623"/>
      </w:tblGrid>
      <w:tr>
        <w:trPr>
          <w:trHeight w:val="415" w:hRule="atLeast"/>
        </w:trPr>
        <w:tc>
          <w:tcPr>
            <w:tcW w:w="726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pacing w:val="4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999999"/>
                <w:lang w:val="hr-HR" w:eastAsia="hr-HR"/>
              </w:rPr>
              <w:t>GKP Čakom d.o.o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OB-UNB-301 r2</w:t>
            </w:r>
          </w:p>
        </w:tc>
      </w:tr>
      <w:tr>
        <w:trPr>
          <w:trHeight w:val="331" w:hRule="atLeast"/>
        </w:trPr>
        <w:tc>
          <w:tcPr>
            <w:tcW w:w="726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</w:rPr>
              <w:t>Upitnik za vrednovanje dobavljač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</w:rPr>
        <w:t>GKP Čakom d.o.o.</w:t>
      </w:r>
      <w:r>
        <w:rPr>
          <w:rFonts w:cs="Arial" w:ascii="Arial" w:hAnsi="Arial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024"/>
        <w:gridCol w:w="2070"/>
        <w:gridCol w:w="1771"/>
      </w:tblGrid>
      <w:tr>
        <w:trPr/>
        <w:tc>
          <w:tcPr>
            <w:tcW w:w="34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0:00Z</dcterms:created>
  <dc:creator>Čakom d.o.o.</dc:creator>
  <dc:description/>
  <dc:language>en-US</dc:language>
  <cp:lastModifiedBy>Dijana Martan</cp:lastModifiedBy>
  <cp:lastPrinted>2019-07-09T09:19:00Z</cp:lastPrinted>
  <dcterms:modified xsi:type="dcterms:W3CDTF">2019-07-19T07:00:00Z</dcterms:modified>
  <cp:revision>2</cp:revision>
  <dc:subject/>
  <dc:title>GKP „Čakom“ d</dc:title>
</cp:coreProperties>
</file>