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28. studenog 2019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69 površine 16,60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 xml:space="preserve">početna visina zakupnine iznosi 2 € mjesečno po m² poslovnog prostora bez PDV-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dipl. iur., rukovoditeljem nabave i upravljanja objektima GKP ČAKOM d.o.o.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69” – ne otvarati.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Čakom d.o.o.</dc:creator>
  <dc:description/>
  <dc:language>en-US</dc:language>
  <cp:lastModifiedBy>korisnik</cp:lastModifiedBy>
  <cp:lastPrinted>2019-02-25T14:41:00Z</cp:lastPrinted>
  <dcterms:modified xsi:type="dcterms:W3CDTF">2019-11-28T13:48:00Z</dcterms:modified>
  <cp:revision>5</cp:revision>
  <dc:subject/>
  <dc:title>GKP „Čakom“ d</dc:title>
</cp:coreProperties>
</file>