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, 13. prosinca 2019. 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</w:t>
      </w:r>
      <w:r>
        <w:rPr>
          <w:rFonts w:cs="Tahoma" w:ascii="Tahoma" w:hAnsi="Tahoma"/>
          <w:sz w:val="22"/>
          <w:szCs w:val="22"/>
          <w:lang w:val="hr-HR"/>
        </w:rPr>
        <w:t xml:space="preserve"> trafostanice u Čakovcu, Perivoj Zrinskih 2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koji se sastoji od prostorija označenih na tlocrtu prizemlja objekta brojevima 1, 2, 3, 4, 5, 6, 8 i 9 (</w:t>
      </w:r>
      <w:r>
        <w:rPr>
          <w:rFonts w:cs="Tahoma" w:ascii="Tahoma" w:hAnsi="Tahoma"/>
          <w:i/>
          <w:sz w:val="22"/>
          <w:szCs w:val="22"/>
          <w:lang w:val="hr-HR"/>
        </w:rPr>
        <w:t>prilog 2 – tlocrt prizemlja</w:t>
      </w:r>
      <w:r>
        <w:rPr>
          <w:rFonts w:cs="Tahoma" w:ascii="Tahoma" w:hAnsi="Tahoma"/>
          <w:sz w:val="22"/>
          <w:szCs w:val="22"/>
          <w:lang w:val="hr-HR"/>
        </w:rPr>
        <w:t>), te brojem 15 na tlocrtu kata objekta (</w:t>
      </w:r>
      <w:r>
        <w:rPr>
          <w:rFonts w:cs="Tahoma" w:ascii="Tahoma" w:hAnsi="Tahoma"/>
          <w:i/>
          <w:sz w:val="22"/>
          <w:szCs w:val="22"/>
          <w:lang w:val="hr-HR"/>
        </w:rPr>
        <w:t>prilog 3 – tlocrt kata</w:t>
      </w:r>
      <w:r>
        <w:rPr>
          <w:rFonts w:cs="Tahoma" w:ascii="Tahoma" w:hAnsi="Tahoma"/>
          <w:sz w:val="22"/>
          <w:szCs w:val="22"/>
          <w:lang w:val="hr-HR"/>
        </w:rPr>
        <w:t>)</w:t>
      </w:r>
      <w:r>
        <w:rPr>
          <w:rFonts w:cs="Tahoma" w:ascii="Tahoma" w:hAnsi="Tahoma"/>
          <w:sz w:val="22"/>
          <w:szCs w:val="22"/>
        </w:rPr>
        <w:t xml:space="preserve">. Prostorija  1 je površine 16,83 m², prostorija </w:t>
      </w:r>
      <w:r>
        <w:rPr>
          <w:rFonts w:cs="Tahoma" w:ascii="Tahoma" w:hAnsi="Tahoma"/>
          <w:sz w:val="22"/>
          <w:szCs w:val="22"/>
          <w:lang w:val="hr-HR"/>
        </w:rPr>
        <w:t>2 je površine 9,42 m²,</w:t>
      </w:r>
      <w:r>
        <w:rPr>
          <w:rFonts w:cs="Tahoma" w:ascii="Tahoma" w:hAnsi="Tahoma"/>
          <w:sz w:val="22"/>
          <w:szCs w:val="22"/>
        </w:rPr>
        <w:t xml:space="preserve"> prostorija</w:t>
      </w:r>
      <w:r>
        <w:rPr>
          <w:rFonts w:cs="Tahoma" w:ascii="Tahoma" w:hAnsi="Tahoma"/>
          <w:sz w:val="22"/>
          <w:szCs w:val="22"/>
          <w:lang w:val="hr-HR"/>
        </w:rPr>
        <w:t xml:space="preserve"> 3 je površine 21,33 m², </w:t>
      </w: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4 je površine 25,08 m², </w:t>
      </w: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5 je površine 4,62 m², </w:t>
      </w: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6 je površine 4,64 m², </w:t>
      </w: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8 je površine 14,15 m², </w:t>
      </w: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9 je površine 14,18 m², </w:t>
      </w: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15 je površine 17,10 m², pa je ukupna površina prostora koji se daje u zakup 127,35 m²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ako se u zakup daje veći broj prostorija, ponuditelj se može javiti na natječaj za jednu prostoriju, za više njih ili za sv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koliko se na natječaj javi više ponuditelja, sa svakim će se sklopiti ugovor o zakupu za onu prostoriju/prostorije za koju/koje je podnio ponud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JLS, umjetničke i druge radionice, ateljee, a 2,00 € mjesečno po m² poslovnog prostora bez PDV-a za uredske prostorije, tradicijske i deficitarne obrte i dr. sl. djelatnosti.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Osim zakupnine, zakupnik snosi troškove režija i ostale troškove vezane uz zakup poslovnog prosto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hr-HR"/>
        </w:rPr>
        <w:t>Na lokaciji postoje 3 brojila električne energije, jedno brojilo plina i jedno brojilo vode, te je organiziran odvoz otpada. Ukoliko će se na natječaj javiti više zakupnika, tada će se režijski troškovi (plin, struja, voda, odvoz otpada, komunalna naknada) plaćati razmjerno</w:t>
      </w:r>
      <w:r>
        <w:rPr>
          <w:rFonts w:cs="Tahoma" w:ascii="Tahoma" w:hAnsi="Tahoma"/>
          <w:sz w:val="22"/>
          <w:szCs w:val="22"/>
        </w:rPr>
        <w:t xml:space="preserve"> udjelu površine poslovnog prostora koju zakupnik koristi, naspram ukupnih površina poslovnih prostora na lokaciji, prema tabelarnom prikazu raspodjele režijskih troškova i ispostavljenom računu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lokaciji postoje i zajednički prostori koje nisu predmet ovog natječaja, na prilogu 3 – tlocrt prizemlja oznčeni kao prostorija 7 (WC), prostorija 10 (spremište), hodnik u prizemlju i stubište koje vodi na ka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hr-HR"/>
        </w:rPr>
        <w:t xml:space="preserve">Ukoliko će se na natječaj javiti više zakupnika, isti će zajednički snositi režijske troškove zajedničkih prostorija, prema postotku površina zakupljenih prostorij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 xml:space="preserve">- 3 godine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ukoliko će GKP ČAKOM d.o.o. predmetni prostor trebati radi realizacije drugih planov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 </w:t>
      </w:r>
      <w:r>
        <w:rPr>
          <w:rFonts w:cs="Tahoma" w:ascii="Tahoma" w:hAnsi="Tahoma"/>
          <w:i/>
          <w:sz w:val="22"/>
          <w:szCs w:val="22"/>
          <w:lang w:val="hr-HR"/>
        </w:rPr>
        <w:t>(Prilog 1 - obrazac ponude),</w:t>
      </w:r>
      <w:r>
        <w:rPr>
          <w:rFonts w:cs="Tahoma" w:ascii="Tahoma" w:hAnsi="Tahoma"/>
          <w:sz w:val="22"/>
          <w:szCs w:val="22"/>
          <w:lang w:val="hr-HR"/>
        </w:rPr>
        <w:t xml:space="preserve">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  <w:lang w:val="hr-HR"/>
        </w:rPr>
        <w:t>a) naziv ponuditelja, točna adresa  (sjedište), oib, tel/fax te e-mail adresa (ako ju ponuditelj ima)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tječa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tječa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trgovačko društvo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potvrdu GKP ČAKOM d.o.o. o nepostojanju potraživanja prema ponuditelj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istu visinu zakupnine, prednost ima onaj ponuditelj čija je ponuda ranije zaprimljena.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dipl. iur., rukovoditeljem nabave i upravljanja objektima u GKP ČAKOM d.o.o.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POSLOVNOG PROSTORA – bivša trafostanica u Čakovcu, Perivoj Zrinskih 2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ektoru nabave i upravljanja objektima kod Nikoline Jelaš Varg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rilog 2 – tlocrt prizemlj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rilog 3 – tlocrt ka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ONUDITELJ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Naziv trgovačkog društva/naziv obrta/ naziv udruge /naziv J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Adresa:</w:t>
      </w:r>
      <w:r>
        <w:rPr>
          <w:rFonts w:cs="Tahoma" w:ascii="Tahoma" w:hAnsi="Tahoma"/>
          <w:sz w:val="22"/>
          <w:szCs w:val="22"/>
          <w:lang w:val="hr-HR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Tel/fax, mobitel:</w:t>
        <w:tab/>
      </w:r>
      <w:r>
        <w:rPr>
          <w:rFonts w:cs="Tahoma" w:ascii="Tahoma" w:hAnsi="Tahoma"/>
          <w:sz w:val="22"/>
          <w:szCs w:val="22"/>
          <w:lang w:val="hr-HR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-mail adresa:  </w:t>
      </w:r>
      <w:r>
        <w:rPr>
          <w:rFonts w:cs="Tahoma" w:ascii="Tahoma" w:hAnsi="Tahoma"/>
          <w:sz w:val="22"/>
          <w:szCs w:val="22"/>
          <w:lang w:val="hr-HR"/>
        </w:rPr>
        <w:t xml:space="preserve">(popuniti ako ju ponuditelj posjeduje)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Tijeloteksta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Mjesečna zakupnina koju nudim za zakup poslovnog prostora na lokaciji bivše trafostanice u Čakovcu, Perivoj Zrinskih 2, za prostorije označene na tlocrtima </w:t>
      </w:r>
      <w:r>
        <w:rPr>
          <w:rFonts w:cs="Tahoma" w:ascii="Tahoma" w:hAnsi="Tahoma"/>
          <w:i/>
          <w:sz w:val="22"/>
          <w:szCs w:val="22"/>
        </w:rPr>
        <w:t xml:space="preserve">(prilog 2 - tlocrt prizemlja i prilog 3 – tlocrt kata) </w:t>
      </w:r>
      <w:r>
        <w:rPr>
          <w:rFonts w:cs="Tahoma" w:ascii="Tahoma" w:hAnsi="Tahoma"/>
          <w:sz w:val="22"/>
          <w:szCs w:val="22"/>
        </w:rPr>
        <w:t>kao:</w:t>
      </w:r>
    </w:p>
    <w:p>
      <w:pPr>
        <w:pStyle w:val="Tijeloteksta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prostorija </w:t>
      </w:r>
      <w:r>
        <w:rPr>
          <w:rFonts w:cs="Tahoma" w:ascii="Tahoma" w:hAnsi="Tahoma"/>
          <w:sz w:val="22"/>
          <w:szCs w:val="22"/>
          <w:lang w:val="hr-HR"/>
        </w:rPr>
        <w:t>1 površine 16,83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prostorija </w:t>
      </w:r>
      <w:r>
        <w:rPr>
          <w:rFonts w:cs="Tahoma" w:ascii="Tahoma" w:hAnsi="Tahoma"/>
          <w:sz w:val="22"/>
          <w:szCs w:val="22"/>
          <w:lang w:val="hr-HR"/>
        </w:rPr>
        <w:t>2 površine 9,42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3 površine 21,33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4 površine 25,08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5 površine 4,62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6 površine 4,64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8 površine 14,15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9 površine 14,18 m²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ostorija</w:t>
      </w:r>
      <w:r>
        <w:rPr>
          <w:rFonts w:cs="Tahoma" w:ascii="Tahoma" w:hAnsi="Tahoma"/>
          <w:sz w:val="22"/>
          <w:szCs w:val="22"/>
          <w:lang w:val="hr-HR"/>
        </w:rPr>
        <w:t xml:space="preserve"> 15 površine 17,10 m²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*napomena: zaokružiti sve ili odabranu prostoriju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center"/>
        <w:rPr/>
      </w:pPr>
      <w:r>
        <w:rPr>
          <w:rFonts w:cs="Tahoma" w:ascii="Tahoma" w:hAnsi="Tahoma"/>
          <w:sz w:val="22"/>
          <w:szCs w:val="22"/>
        </w:rPr>
        <w:t xml:space="preserve">_______________€ po m² mjesečno </w:t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lovima:</w:t>
      </w:r>
    </w:p>
    <w:p>
      <w:pPr>
        <w:pStyle w:val="Tijeloteksta2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center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</w:t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ijeloteksta2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slovima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/>
        <w:t>______________________________________________________________________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____________, _____________ 2019. godi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4:00Z</dcterms:created>
  <dc:creator>Čakom d.o.o.</dc:creator>
  <dc:description/>
  <dc:language>en-US</dc:language>
  <cp:lastModifiedBy>korisnik</cp:lastModifiedBy>
  <cp:lastPrinted>2017-05-16T08:09:00Z</cp:lastPrinted>
  <dcterms:modified xsi:type="dcterms:W3CDTF">2019-12-13T11:24:00Z</dcterms:modified>
  <cp:revision>7</cp:revision>
  <dc:subject/>
  <dc:title>GKP „Čakom“ d</dc:title>
</cp:coreProperties>
</file>