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hr-HR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hr-HR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hr-HR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drawing>
          <wp:inline distT="0" distB="0" distL="0" distR="0">
            <wp:extent cx="170688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GKP ČAKOM d.o.o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ihovljan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ihovljanska 1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hr-HR"/>
        </w:rPr>
      </w:pPr>
      <w:r>
        <w:rPr>
          <w:rFonts w:cs="Tahoma" w:ascii="Tahoma" w:hAnsi="Tahoma"/>
          <w:b/>
        </w:rPr>
        <w:t>Povjerenstvo za dodjelu prostora u zakup ili na korištenj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hr-HR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val="en-US" w:eastAsia="hr-HR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en-US" w:eastAsia="hr-HR"/>
        </w:rPr>
      </w:pPr>
      <w:r>
        <w:rPr>
          <w:rFonts w:eastAsia="Times New Roman" w:cs="Tahoma" w:ascii="Tahoma" w:hAnsi="Tahoma"/>
          <w:lang w:val="en-US" w:eastAsia="hr-HR"/>
        </w:rPr>
        <w:t>Temeljem čl. 8.</w:t>
      </w:r>
      <w:r>
        <w:rPr>
          <w:rFonts w:eastAsia="Times New Roman" w:cs="Tahoma" w:ascii="Tahoma" w:hAnsi="Tahoma"/>
          <w:sz w:val="20"/>
          <w:szCs w:val="20"/>
          <w:lang w:val="en-US" w:eastAsia="hr-HR"/>
        </w:rPr>
        <w:t xml:space="preserve"> </w:t>
      </w:r>
      <w:r>
        <w:rPr>
          <w:rStyle w:val="StrongEmphasis"/>
          <w:rFonts w:cs="Tahoma" w:ascii="Tahoma" w:hAnsi="Tahoma"/>
          <w:b w:val="false"/>
        </w:rPr>
        <w:t>Odluke o kriterijima, mjerilima i postupku dodjele prostora u vlasništvu ili pod upravom Grada Čakovca na korištenje udrugama (Sl. glasnik Grada Čakovca 5/16 i 3/18) Povjerenstv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 dodjelu prostora u zakup ili na korištenje</w:t>
      </w:r>
      <w:r>
        <w:rPr>
          <w:rStyle w:val="StrongEmphasis"/>
          <w:rFonts w:cs="Tahoma" w:ascii="Tahoma" w:hAnsi="Tahoma"/>
          <w:b w:val="false"/>
        </w:rPr>
        <w:t xml:space="preserve"> GKP ČAKOM d.o.o. javno objavljuje popis </w:t>
      </w:r>
      <w:r>
        <w:rPr>
          <w:rFonts w:eastAsia="Times New Roman" w:cs="Tahoma" w:ascii="Tahoma" w:hAnsi="Tahoma"/>
          <w:lang w:val="en-US" w:eastAsia="hr-HR"/>
        </w:rPr>
        <w:t>udruga s kojima je sklopljen ugovor o dodjeli prostora na korištenje uz plaćanje naknade za korištenje na lokaciji Baraka bivše Visokogradnje, Aleksandra Schulteissa 19, Čakovec, kako slijedi:</w:t>
      </w:r>
    </w:p>
    <w:p>
      <w:pPr>
        <w:pStyle w:val="Normal"/>
        <w:spacing w:lineRule="auto" w:line="240" w:before="0" w:after="0"/>
        <w:ind w:firstLine="708"/>
        <w:rPr>
          <w:rFonts w:ascii="Tahoma" w:hAnsi="Tahoma" w:eastAsia="Times New Roman" w:cs="Tahoma"/>
          <w:b/>
          <w:b/>
          <w:sz w:val="20"/>
          <w:szCs w:val="20"/>
          <w:lang w:val="en-US" w:eastAsia="hr-HR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hr-H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val="en-US" w:eastAsia="hr-HR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hr-HR"/>
        </w:rPr>
      </w:r>
    </w:p>
    <w:tbl>
      <w:tblPr>
        <w:tblW w:w="14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13"/>
        <w:gridCol w:w="1417"/>
        <w:gridCol w:w="2552"/>
        <w:gridCol w:w="1275"/>
        <w:gridCol w:w="3262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R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Broj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Korisnik pros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Datum sklapanja ugov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Razdoblje trajanja ugov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Kvadratura m</w:t>
            </w:r>
            <w:r>
              <w:rPr>
                <w:rFonts w:eastAsia="Times New Roman" w:cs="Tahoma" w:ascii="Tahoma" w:hAnsi="Tahoma"/>
                <w:sz w:val="20"/>
                <w:szCs w:val="20"/>
                <w:vertAlign w:val="superscript"/>
                <w:lang w:val="en-US" w:eastAsia="hr-HR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Opis prostor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CEZ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6.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6.2017.-31.05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20,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Soba br.43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CEZ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8.20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8.2017.-31.07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38,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Sobe br. 48, 48a i 48b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Udruga Međimurski brend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1.20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1.2018.-31.12.20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13,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Soba br. 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Udruga MAJA – Majčinstvo je avan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5.10.20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5.10.2018.-04.10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37,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 xml:space="preserve">Sobe br. 39 i 40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Udruga Gljivarsko društvo “Smrčak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-31.03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hr-HR"/>
              </w:rPr>
              <w:t xml:space="preserve"> 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8,6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Soba br. 59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Društvo pedagoga tehničk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-31.03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30,7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Soba br. 37,3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PZ  «J.Š.  SLAVENSKI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-31.03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37,6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Soba br. 2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Udruga korisnika bežičnih sustava Međimurje wirless Ča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-31.03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13,5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Soba br. 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 xml:space="preserve">Udruga pčelara Međimurske županije «AGACIJA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-31.03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22,7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Soba br. 26, 26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 xml:space="preserve">Sportsko ribolovno društvo Čakove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16.05.2019.-15.05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17,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Soba 4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1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Udruga za promicanje zdravog načina života «SKLAD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-31.03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25,6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Soba br. 3, 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1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Zaštitarsko-ekološka organizacija “Nobili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-31.03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20,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Soba br. 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1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Radio klub “Međimurj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-31.03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18,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Soba br. 6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1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Zajednica hrvatskih kulturno umjetničkih društava M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-31.03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13,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Soba br. 6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1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Udruga za sindrom DOWN  Međimurske župan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-31.03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29,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 xml:space="preserve">Soba br. 93 i 94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1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Udruga za sindrom DOWN  Međimurske župan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3.20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01.03.2018.-28.02.20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63,4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Soba br. 61 i 6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1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Udruga “Zor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-31.03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30,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Soba br. 6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1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Hrvatsko društvo likovnih umjet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-31.03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53,2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Soba br. 55, 56, 56a, 5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1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Županijska liga protiv r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-31.03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21,5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Soba br. 8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2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Grad Čakov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74,3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Soba br. 34,35,7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2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Košarkaški savez Međimur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-31.03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13,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Soba br. 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2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Padobranski sportski klub Lu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-31.03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17,6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Soba br. 3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2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Društvo multiple skleroze Međimurske župan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-31.03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44,6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Soba br. 63 – dio, 64 i 6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2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Društvo multiple skleroze Međimurske župan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3.20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3.2020.-28.02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13,7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Soba br. 6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2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Udruga invalida rada Međimurske župan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-31.03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20,7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Soba br. 49 b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2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Košarkaški klub Međimur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-31.03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31,4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Soba br. 49, 49 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2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Udruga vukovarskih branitelja i logoraša Međimur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-31.03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44,8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Soba br. 4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2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Rukometni savez Međimur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4.2019.-31.03.20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22,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Soba br. 53a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2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Udruga OVRŠ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2.20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en-US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hr-HR"/>
              </w:rPr>
              <w:t>01.02.2020.-31.02.20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17,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 w:eastAsia="hr-H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 w:eastAsia="hr-HR"/>
              </w:rPr>
              <w:t>Soba br. 33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val="en-US" w:eastAsia="hr-HR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Povjerenstvo za dodjelu prostora u zakup ili na korištenj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edsjednica povjerenstv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ikolina Jelaš Varga, dipl. iur.</w:t>
      </w:r>
    </w:p>
    <w:sectPr>
      <w:type w:val="nextPage"/>
      <w:pgSz w:orient="landscape" w:w="16838" w:h="11906"/>
      <w:pgMar w:left="1276" w:right="127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2:00Z</dcterms:created>
  <dc:creator>korisnik</dc:creator>
  <dc:description/>
  <cp:keywords/>
  <dc:language>en-US</dc:language>
  <cp:lastModifiedBy>korisnik</cp:lastModifiedBy>
  <dcterms:modified xsi:type="dcterms:W3CDTF">2020-03-11T07:43:00Z</dcterms:modified>
  <cp:revision>4</cp:revision>
  <dc:subject/>
  <dc:title/>
</cp:coreProperties>
</file>