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319/20 od 03.07.2020.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RADNIK NA ODRŽAVANJU ZELENIH POVRŠIN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rPr>
        <w:t>1. 2. ili 3. stupanj stručne spreme</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Prednost kod zapošljavanja će imati kandidati koji imaju položen vozački ispit B kategorije i iskustvo u radu s motornom pilom te traktorom s priključcim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Ukoliko kandidati imaju položen vozački ispit B kategorije i iskustvo u radu s motornom pilom te traktorom s priključcima, pozivaju se da i o tome prilože dokaz.</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ADNIK NA ODRŽAVANJU ZELENIH POVRŠINA“)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om sklopiti će se ugovor o radu na određeno vrijeme u trajanju od šest mjeseci, uz probni rok od 1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1:00Z</dcterms:created>
  <dc:creator>Snjezana</dc:creator>
  <dc:description/>
  <dc:language>en-US</dc:language>
  <cp:lastModifiedBy>Snježana</cp:lastModifiedBy>
  <cp:lastPrinted>2020-07-03T10:10:00Z</cp:lastPrinted>
  <dcterms:modified xsi:type="dcterms:W3CDTF">2020-07-03T08:15:00Z</dcterms:modified>
  <cp:revision>3</cp:revision>
  <dc:subject/>
  <dc:title>GKP “ČAKOM” d</dc:title>
</cp:coreProperties>
</file>