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3. prosinca 2020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53a površine 22,14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upravljanja objektim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53a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upravljanja objektim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 prezime / naziv obrta / naziv pravne osob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, koji se sastoji od jedne prostorije na lokaciji bivše Međimurje Visokogradnje u Čakovcu, A. Schulteissa 19, označene na tlocrtu brojem 53a, površine 22,14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ujem da potpisom ponude prihvaćam sve opće i posebne uvjete navedene u nadmetan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0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9:00Z</dcterms:created>
  <dc:creator>Čakom d.o.o.</dc:creator>
  <dc:description/>
  <dc:language>en-US</dc:language>
  <cp:lastModifiedBy>korisnik</cp:lastModifiedBy>
  <cp:lastPrinted>2020-10-12T13:23:00Z</cp:lastPrinted>
  <dcterms:modified xsi:type="dcterms:W3CDTF">2020-12-23T08:10:00Z</dcterms:modified>
  <cp:revision>3</cp:revision>
  <dc:subject/>
  <dc:title>GKP „Čakom“ d</dc:title>
</cp:coreProperties>
</file>