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Na temelju Odluke Direktora GKP ČAKOM d.o.o. broj 429/22 od 12.05.2022. godine objavljuje se oglas o zasnivanju radnog mjesta kroz sljedeći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NATJEČAJ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hr-HR"/>
        </w:rPr>
        <w:t>za prikupljanje ponuda za radno mjesto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</w:t>
      </w:r>
      <w:r>
        <w:rPr>
          <w:rFonts w:cs="Tahoma" w:ascii="Tahoma" w:hAnsi="Tahoma"/>
          <w:b/>
          <w:sz w:val="22"/>
          <w:szCs w:val="22"/>
          <w:lang w:val="hr-HR"/>
        </w:rPr>
        <w:t>VOZAČ KOMUNALNOG VOZILA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2 izvršitelja   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Uvjet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ili 4. stupanj stručne spreme, vozač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>osposobljenost za rad na siguran način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andidati su dužni uz ponudu priložiti: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životopis,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resliku domovnice i rodnog lista,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resliku svjedodžbe o završenoj školi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Nude se redovita stimulativna primanja, naknada troškova prijevoza, naknada za pripravnost i isplata kolektivnih prava (božićnica, regres, uskrsnica, dar za djecu, neoporeziva nagrada i dr.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e koje prema posebnim propisima ostvaruju pravo prednosti, moraju se u prijavi pozvati na to pravo, odnosno uz prijavu priložiti svu propisanu dokumentaciju prema posebnom zakon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hr-HR"/>
        </w:rPr>
        <w:t>Pismene ponude na natječaj s dokazima o ispunjenju uvjeta podnose se GKP ČAKOM d.o.o., Mihovljanska 10, Mihovljan (s naznakom natječaj za radno mjesto „VOZAČ KOMUNALNOG VOZILA 1“) u roku od 8 dana od dana objave natječa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 odabranim kandidatima sklopiti će se ugovor o radu na određeno vrijeme u trajanju od dvanaest mjeseci, uz probni rok od 3 mjese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/>
        </w:rPr>
        <w:t>GKP ČAKOM d.o.o.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</w:t>
      </w:r>
      <w:r>
        <w:rPr>
          <w:rFonts w:cs="Arial" w:ascii="Arial" w:hAnsi="Arial"/>
          <w:sz w:val="22"/>
          <w:szCs w:val="22"/>
          <w:lang w:val="hr-HR"/>
        </w:rPr>
        <w:t>Direktor</w:t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                  Ivan Perhoč, bacc. ing. el.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0" w:hanging="355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9:00Z</dcterms:created>
  <dc:creator>Snjezana</dc:creator>
  <dc:description/>
  <cp:keywords/>
  <dc:language>en-US</dc:language>
  <cp:lastModifiedBy>Gkp Čakom</cp:lastModifiedBy>
  <cp:lastPrinted>2022-05-12T09:35:00Z</cp:lastPrinted>
  <dcterms:modified xsi:type="dcterms:W3CDTF">2022-05-16T08:58:00Z</dcterms:modified>
  <cp:revision>5</cp:revision>
  <dc:subject/>
  <dc:title>GKP “ČAKOM” d</dc:title>
</cp:coreProperties>
</file>