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 temelju Odluke Direktora GKP ČAKOM d.o.o. broj 426/22 od 12.05.2022. godine objavljuje se oglas o zasnivanju radnog mjesta kroz sljedeći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PONOVLJENI NATJEČAJ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hr-HR"/>
        </w:rPr>
        <w:t>za prikupljanje ponuda za radno mjesto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</w:t>
      </w:r>
      <w:r>
        <w:rPr>
          <w:rFonts w:cs="Tahoma" w:ascii="Tahoma" w:hAnsi="Tahoma"/>
          <w:b/>
          <w:sz w:val="22"/>
          <w:szCs w:val="22"/>
          <w:lang w:val="hr-HR"/>
        </w:rPr>
        <w:t>RADNIK NA POGREBNIM USLUGA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4 izvršitelja  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Uvjet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1. ili 2. stupanj stručne spreme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andidati su dužni uz ponudu – zamolbu priložiti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životopis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esliku domovnice i rodnog lista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esliku svjedodžbe o završenoj osnovnoj/srednjoj školi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Nude se redovita stimulativna primanja, naknada troškova prijevoza, naknada za pripravnost i isplata kolektivnih prava (božićnica, regres, uskrsnica, dar za djecu, neoporezive nagrade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hr-HR"/>
        </w:rPr>
        <w:t xml:space="preserve">Pismene ponude na natječaj s dokazima o ispunjenju uvjeta podnose se GKP ČAKOM d.o.o., Mihovljanska 10, Mihovljan (s naznakom natječaj za radno mjesto „RADNIK NA POGREBNIM USLUGMA“)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tječaj je otvoren do popunjenja  radnog mjesta „radnik na pogrebnim uslugama“ i to za četiri izvršitel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 odabranim kandidatima sklopiti će se ugovor o radu na određeno vrijeme u trajanju od godine dana, uz probni rok od 3 mjese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/>
        </w:rPr>
        <w:t>GKP ČAKOM d.o.o.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</w:t>
      </w:r>
      <w:r>
        <w:rPr>
          <w:rFonts w:cs="Arial" w:ascii="Arial" w:hAnsi="Arial"/>
          <w:sz w:val="22"/>
          <w:szCs w:val="22"/>
          <w:lang w:val="hr-HR"/>
        </w:rPr>
        <w:t>Direktor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Ivan Perhoč, bacc. ing. el.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0" w:hanging="355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3:00Z</dcterms:created>
  <dc:creator>Snjezana</dc:creator>
  <dc:description/>
  <cp:keywords/>
  <dc:language>en-US</dc:language>
  <cp:lastModifiedBy>Gkp Čakom</cp:lastModifiedBy>
  <cp:lastPrinted>2018-07-11T14:47:00Z</cp:lastPrinted>
  <dcterms:modified xsi:type="dcterms:W3CDTF">2022-07-13T06:29:00Z</dcterms:modified>
  <cp:revision>3</cp:revision>
  <dc:subject/>
  <dc:title>GKP “ČAKOM” d</dc:title>
</cp:coreProperties>
</file>