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GKP ČAKOM d.o.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 xml:space="preserve">Mihovljanska  10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Mihovljan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450" w:leader="none"/>
        </w:tabs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ab/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Naš broj: Z-4/23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KLASA: 372-02/23-01/08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UR.BROJ: 2109-74-03/1-23-4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Mihovljan, 12.06.2023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hr-HR"/>
        </w:rPr>
        <w:t>- DOKUMENTACIJA ZA NATJEČAJ -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hr-HR"/>
        </w:rPr>
        <w:t>U P U T E   P O N U D I T E L J I M 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z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Heading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JAVNI NATJEČAJ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 xml:space="preserve">za prikupljanje pismenih ponuda za zakup poslovnog prostora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1.</w:t>
      </w:r>
      <w:r>
        <w:rPr>
          <w:rFonts w:cs="Tahoma" w:ascii="Tahoma" w:hAnsi="Tahoma"/>
          <w:sz w:val="22"/>
          <w:szCs w:val="22"/>
          <w:lang w:val="hr-HR"/>
        </w:rPr>
        <w:t xml:space="preserve">  </w:t>
      </w:r>
      <w:r>
        <w:rPr>
          <w:rFonts w:cs="Tahoma" w:ascii="Tahoma" w:hAnsi="Tahoma"/>
          <w:b/>
          <w:sz w:val="22"/>
          <w:szCs w:val="22"/>
          <w:lang w:val="hr-HR"/>
        </w:rPr>
        <w:t>Predmet zakupa</w:t>
      </w:r>
      <w:r>
        <w:rPr>
          <w:rFonts w:cs="Tahoma" w:ascii="Tahoma" w:hAnsi="Tahoma"/>
          <w:sz w:val="22"/>
          <w:szCs w:val="22"/>
          <w:lang w:val="hr-HR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Tijeloteksta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Poslovni prostor na lokaciji bivše Međimurje Visokogradnje u Čakovcu, A. Schulteissa 19, označen na tlocrtu kao sobe broj 39 i 40 ukupne površine 37,24 m² namijenjen obavljanju uredskih poslov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2. Zakupnin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  <w:lang w:val="hr-HR"/>
        </w:rPr>
        <w:t xml:space="preserve">početna visina zakupnine iznosi 2 € mjesečno po m² poslovnog prostora bez PDV-a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hr-HR"/>
        </w:rPr>
        <w:t>3. Trajanje zakupa</w:t>
      </w:r>
      <w:r>
        <w:rPr>
          <w:rFonts w:cs="Tahoma" w:ascii="Tahoma" w:hAnsi="Tahoma"/>
          <w:sz w:val="22"/>
          <w:szCs w:val="22"/>
          <w:lang w:val="hr-HR"/>
        </w:rPr>
        <w:br/>
        <w:br/>
        <w:t>- 3 godine od dana zaključivanja ugovora o zakupu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 xml:space="preserve">- sa odabranim najpovoljnijim ponuditeljem zaključiti će se ugovor o zakupu poslovnog prostora na 3 godine, s mogućnošću produljenja ugovora ukoliko će zakupnik ispunjavati sve ugovorne obveze, ali i s mogućnošću raskida ugovora prije navedenog roka, zbog objektivnih razloga potrebe iseljenja zbog rušenja baraka, prenamjene prostora ili radi realizacije prostornih planova Grada Čakovca na tom prostoru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4. Oblik i sadržaj ponud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4.1. Oblik ponud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 xml:space="preserve">- ponuda se podnosi u pismenom obliku, na obrascu „Ponuda“ koji je sastavni dio ove dokumentacije, na kojem ponuditelj čitko upisuje podatke o ponuditelju te brojkama i slovima upisuje svoju ponudu – zakupninu za poslovni prostor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4.2. Sadržaj ponude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a) ime i prezime ponuditelja, točna adresa, odnosno naziv i sjedište obrta ili pravne osobe, oib, tel/fax te e-mail adresa,</w:t>
      </w:r>
    </w:p>
    <w:p>
      <w:pPr>
        <w:pStyle w:val="Normal"/>
        <w:ind w:left="708" w:firstLine="12"/>
        <w:rPr/>
      </w:pPr>
      <w:r>
        <w:rPr>
          <w:rFonts w:cs="Tahoma" w:ascii="Tahoma" w:hAnsi="Tahoma"/>
          <w:sz w:val="22"/>
          <w:szCs w:val="22"/>
          <w:lang w:val="hr-HR"/>
        </w:rPr>
        <w:t>b) ponuđena zakupnina za poslovni prostor izražena u apsolutnom iznosu (slovima i brojkama) po metru kvadratnom mjesečno i ukupno za cijeli prostor,</w:t>
      </w:r>
    </w:p>
    <w:p>
      <w:pPr>
        <w:pStyle w:val="Normal"/>
        <w:ind w:left="708" w:firstLine="12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c) namjeravana djelatnost u zakupljenom poslovnom prostoru,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  <w:lang w:val="hr-HR"/>
        </w:rPr>
        <w:t>d) izjava o prihvaćanju uvjeta nadmetanj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Ponuditelj potpisom ponude prihvaća uvjeta iz nadmetanja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Ponuditelj je uz ponudu dužan priložiti sljedeće dokaze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sz w:val="22"/>
          <w:szCs w:val="22"/>
          <w:lang w:val="hr-HR"/>
        </w:rPr>
        <w:t>- original, presliku ili e-ispis izvoda iz sudskog registra, koji ne smije biti stariji od 30 dana do dana objave natječaja na Internet stranicama GKP ČAKOM d.o.o. - ako je ponuditelj pravna osoba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original, presliku ili e-ispis izvoda iz obrtnog registra, koji ne smije biti stariji od 30 dana do dana objave natječaja na Internet stranicama GKP ČAKOM d.o.o. - ako je ponuditelj obrtnik,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BON-2 ili SOL-2 ne stariji od 30 dana do dana objave natječaja Internet stranicama GKP ČAKOM d.o.o.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GFI pod (financijski izvještaj: račun dobiti i gubitka i bilanca, s potvrdom FINE o primitku), odnosno, jednakovrijedan dokument o financijskom izvješću za obrtnike,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Kriterij za rangiranje ponuda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- najviša ponuđena mjesečna zakupnina po metru kvadratnom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u slučaju da dva ili više ponuditelja ponude jednaku zakupninu, prednost ima onaj ponuditelj čija je ponuda ranije zaprimljena</w:t>
      </w:r>
    </w:p>
    <w:p>
      <w:pPr>
        <w:pStyle w:val="Normal"/>
        <w:ind w:left="705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- svaki od ponuditelja u roku za dostavu ponuda ima pravo pogledati poslovni prostor za koji se natječe, o čemu će se dogovoriti telefonom s Nikolinom Jelaš Varga, rukovoditeljem nabave i upravljanja objektima, na broj telefona 372-431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troškove režija i ostale troškove vezane uz zakup poslovnog prostora snosi zakupnik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 xml:space="preserve">5. </w:t>
      </w:r>
      <w:r>
        <w:rPr>
          <w:rFonts w:cs="Tahoma" w:ascii="Tahoma" w:hAnsi="Tahoma"/>
          <w:sz w:val="22"/>
          <w:szCs w:val="22"/>
          <w:lang w:val="hr-HR"/>
        </w:rPr>
        <w:t>Nepotpune i nepravovremene ponude, kao i ponude ponuditelja koji su korisnici usluga GKP ČAKOM d.o.o. i koji po bilo kojoj osnovi nisu podmirili svoje dospjele obaveze prema GKP ČAKOM d.o.o., neće se razmatrati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Tijeloteksta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</w:t>
      </w:r>
      <w:r>
        <w:rPr>
          <w:rFonts w:cs="Tahoma" w:ascii="Tahoma" w:hAnsi="Tahoma"/>
          <w:sz w:val="22"/>
          <w:szCs w:val="22"/>
        </w:rPr>
        <w:t xml:space="preserve"> Ispunjeni obrazac ponude zajedno sa dokazima iz točke 4.2. ponuditelji trebaju dostaviti na adresu GKP ČAKOM d.o.o., Mihovljanska 10, Mihovljan, s naznakom “PONUDA NA NATJEČAJ - ZAKUP POSLOVNOG PROSTORA – A. Schulteissa 19, Čakovec, sobe 39 i 40” – ne otvarati ili elektronskim putem na e-mail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nikolina.jv@cakom.hr</w:t>
        </w:r>
      </w:hyperlink>
      <w:r>
        <w:rPr>
          <w:rFonts w:cs="Tahoma" w:ascii="Tahoma" w:hAnsi="Tahoma"/>
          <w:sz w:val="22"/>
          <w:szCs w:val="22"/>
        </w:rPr>
        <w:t xml:space="preserve"> u roku od 8 dana od dana objave ovog natječaja na internetskoj stranici www.cakom.hr.   </w:t>
      </w:r>
    </w:p>
    <w:p>
      <w:pPr>
        <w:pStyle w:val="Tijeloteksta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7.</w:t>
      </w:r>
      <w:r>
        <w:rPr>
          <w:rFonts w:cs="Tahoma" w:ascii="Tahoma" w:hAnsi="Tahoma"/>
          <w:sz w:val="22"/>
          <w:szCs w:val="22"/>
          <w:lang w:val="hr-HR"/>
        </w:rPr>
        <w:t xml:space="preserve"> Javno otvaranje ponuda nije predviđen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8.</w:t>
      </w:r>
      <w:r>
        <w:rPr>
          <w:rFonts w:cs="Tahoma" w:ascii="Tahoma" w:hAnsi="Tahoma"/>
          <w:sz w:val="22"/>
          <w:szCs w:val="22"/>
          <w:lang w:val="hr-HR"/>
        </w:rPr>
        <w:t xml:space="preserve"> Sve informacije vezane uz ovaj natječaj mogu se dobiti kod Nikoline Jelaš Varga, rukovoditelja nabave i zakupa, broj telefona 372-431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 xml:space="preserve">Prilog 1 - Obrazac ponude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4956" w:hanging="0"/>
        <w:jc w:val="both"/>
        <w:rPr>
          <w:rFonts w:ascii="Tahoma" w:hAnsi="Tahoma" w:eastAsia="Tahoma" w:cs="Tahoma"/>
          <w:sz w:val="22"/>
          <w:szCs w:val="22"/>
          <w:lang w:val="hr-HR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      </w:t>
      </w:r>
    </w:p>
    <w:p>
      <w:pPr>
        <w:pStyle w:val="Normal"/>
        <w:ind w:left="4956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</w:t>
      </w:r>
      <w:r>
        <w:rPr>
          <w:rFonts w:cs="Tahoma" w:ascii="Tahoma" w:hAnsi="Tahoma"/>
          <w:sz w:val="22"/>
          <w:szCs w:val="22"/>
          <w:lang w:val="hr-HR"/>
        </w:rPr>
        <w:t>Zakupodavac: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</w:t>
      </w:r>
      <w:r>
        <w:rPr>
          <w:rFonts w:cs="Tahoma" w:ascii="Tahoma" w:hAnsi="Tahoma"/>
          <w:sz w:val="22"/>
          <w:szCs w:val="22"/>
        </w:rPr>
        <w:t>GKP ČAKOM d.o.o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Direkto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Ivan Perhoč, bacc. ing. el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prilog 1 – Obrazac ponud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NUDITELJ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aziv pravne osobe / naziv obrta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dresa:</w:t>
      </w:r>
      <w:r>
        <w:rPr>
          <w:rFonts w:cs="Tahoma" w:ascii="Tahoma" w:hAnsi="Tahoma"/>
        </w:rPr>
        <w:tab/>
        <w:tab/>
        <w:tab/>
        <w:t xml:space="preserve">                       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                       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IB:</w:t>
        <w:tab/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Tel/fax, mobitel:</w:t>
        <w:tab/>
      </w:r>
      <w:r>
        <w:rPr>
          <w:rFonts w:cs="Tahoma" w:ascii="Tahoma" w:hAnsi="Tahoma"/>
        </w:rPr>
        <w:tab/>
        <w:t xml:space="preserve">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e-mail adresa: </w:t>
      </w:r>
      <w:r>
        <w:rPr>
          <w:rFonts w:cs="Tahoma" w:ascii="Tahoma" w:hAnsi="Tahoma"/>
        </w:rPr>
        <w:t xml:space="preserve">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 O N U D A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Mjesečna zakupnina koju nudim za zakup poslovnog prostora, koji se sastoji od dvije prostorije na lokaciji bivše Međimurje Visokogradnje u Čakovcu, A. Schulteissa 19, označene na tlocrtu brojevima 39 i 40, ukupne površine 37,24 m² j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____________€ po m² mjesečno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lovima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kupno za cijeli prostor  ________________ € mjesečno + PD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lovima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/>
        <w:t>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mjeravana djelatnost u zakupljenom poslovnom prostoru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zjavljujem da potpisom ponude prihvaćam sve opće i posebne uvjete navedene u natječaj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U _______________, _____________ 2023. godi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Ponuditelj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TijelotekstaChar">
    <w:name w:val="Tijelo teksta Char"/>
    <w:qFormat/>
    <w:rPr>
      <w:lang w:val="en-US"/>
    </w:rPr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Arial" w:hAnsi="Arial" w:cs="Arial"/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ina.jv@cak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50:00Z</dcterms:created>
  <dc:creator>Čakom d.o.o.</dc:creator>
  <dc:description/>
  <cp:keywords/>
  <dc:language>en-US</dc:language>
  <cp:lastModifiedBy>Korisnik</cp:lastModifiedBy>
  <cp:lastPrinted>2021-07-15T11:32:00Z</cp:lastPrinted>
  <dcterms:modified xsi:type="dcterms:W3CDTF">2023-06-19T08:27:00Z</dcterms:modified>
  <cp:revision>4</cp:revision>
  <dc:subject/>
  <dc:title>GKP „Čakom“ d</dc:title>
</cp:coreProperties>
</file>