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Naš broj: Z-8/23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 372-02/23-01/1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.BROJ: 2109-74-03/1-23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19.10.202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e broj 74, 75 i 76 ukupne površine 44,28 m² namijenjen obavljanju uredskih poslova, umjetničkih djelatnosti i tihih proizvodnih djelatn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2 € mjesečno po m² poslovnog prostora bez PDV-a (minimalno 44,28 eura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prodaje ili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zakup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A. Schulteissa 19, Čakovec, sobe 74, 75 i 76”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 na lokaciji bivše Međimurje Visokogradnje u Čakovcu, A. Schulteissa 19, označenog na tlocrtu brojevima 74, 75 i 76, ukupne površine 44,28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3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5:00Z</dcterms:created>
  <dc:creator>Čakom d.o.o.</dc:creator>
  <dc:description/>
  <dc:language>en-US</dc:language>
  <cp:lastModifiedBy>Korisnik</cp:lastModifiedBy>
  <cp:lastPrinted>2021-07-15T11:32:00Z</cp:lastPrinted>
  <dcterms:modified xsi:type="dcterms:W3CDTF">2023-10-19T11:03:00Z</dcterms:modified>
  <cp:revision>3</cp:revision>
  <dc:subject/>
  <dc:title>GKP „Čakom“ d</dc:title>
</cp:coreProperties>
</file>