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š broj: Z-14/2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KLASA: 372-02/24-01/04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.BROJ: 2109-74-03/1-24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13.06.2024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Na temelju Odluke direktora GKP ČAKOM d.o.o. KLASA: 372-02/24-01/04, URB.BROJ: 2109-74-03/1-24-3 od 13.06.2024. godine sastavlja se sljedeć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JAVNI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skladiš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ladišni prostor na lokaciji baraka bivše Međimurje Visokogradnje u Čakovcu, A. Schulteissa 19, označen na tlocrtu kao skladište materijala, površine 163 m².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skladišnog prostora bez PDV-a, odnosno 163</w:t>
      </w:r>
      <w:r>
        <w:rPr>
          <w:rFonts w:cs="Tahoma" w:ascii="Tahoma" w:hAnsi="Tahoma"/>
          <w:sz w:val="22"/>
          <w:szCs w:val="22"/>
        </w:rPr>
        <w:t xml:space="preserve"> € mjesečno bez PDV-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br/>
        <w:t>- pet godina od dana zaključivanja ugovora o zakupu skladišnog prostora, predvidivo od 01.07.2024.-30.06.2029. godine.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 odabranim najpovoljnijim ponuditeljem zaključiti će se ugovor o zakupu skladišnog prostora na pet godina, s mogućnošću produljenja ugovora ukoliko će zakupnik ispunjavati sve ugovorne obveze, ali i s mogućnošću </w:t>
      </w:r>
      <w:r>
        <w:rPr>
          <w:rFonts w:cs="Tahoma" w:ascii="Tahoma" w:hAnsi="Tahoma"/>
          <w:sz w:val="22"/>
          <w:szCs w:val="22"/>
        </w:rPr>
        <w:t>prestanka ugovora i prije isteka razdoblja na koji je ugovor zaključen, u svako doba kada to bude potrebno Gradu Čakovcu kao vlasniku prostora koji se daje u zakup radi realizacije prostornih planova na lokaciji na kojoj se nalazi prostor koji se daje u zakup (prodaja nekretnine na kojoj se nalazi prostor koji se daje u zakup ili prenamjena prostora baraka ili njihovo rušenje ili iz bilo kojeg drugog razloga kojeg odredi Grad Čakovec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skladiš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mob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skladišni prostor izražena u apsolutnom iznosu (slovima i brojkama) po metru kvadratnom mjesečno i ukupno za cijeli skladišn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skladiš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tj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tječa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GFI pod (financijski izvještaj: račun dobiti i gubitka i bilanca, s potvrdom FINE o primitku), odnosno, jednakovrijedan dokument o financijskom izvješću za obrtnik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skladišni prostor za koji se natječe, o čemu će se dogovoriti telefonom s Nikolinom Jelaš Varga, rukovoditeljem nabave i zakup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skladiš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SKLADIŠNOG PROSTORA – A. Schulteissa 19, Čakovec”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mob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skladišnog prostora na lokaciji baraka bivše Međimurje Visokogradnje u Čakovcu, A. Schulteissa 19, označene na tlocrtu kao skladište materijala, ukupne površine 163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ukupno za cijeli skladišni prostor od  163 m²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mjeravana djelatnost u zakupljenom skladiš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4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3:00Z</dcterms:created>
  <dc:creator>Čakom d.o.o.</dc:creator>
  <dc:description/>
  <dc:language>en-US</dc:language>
  <cp:lastModifiedBy>Korisnik</cp:lastModifiedBy>
  <cp:lastPrinted>2024-06-13T10:01:00Z</cp:lastPrinted>
  <dcterms:modified xsi:type="dcterms:W3CDTF">2024-06-13T10:00:00Z</dcterms:modified>
  <cp:revision>4</cp:revision>
  <dc:subject/>
  <dc:title>GKP „Čakom“ d</dc:title>
</cp:coreProperties>
</file>