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KP ČAKOM d.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ska  10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š broj: Z-2/25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LASA: 372-02/25-01/09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UR.BROJ: 2109-74-03/1-25-4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Mihovljan, 15.10.2025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- DOKUMENTACIJA ZA NATJEČAJ 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 P U T E   P O N U D I T E L J I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JAVNI NATJEČA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rikupljanje pismenih ponuda za zakup poslovnog pros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1.</w:t>
      </w:r>
      <w:r>
        <w:rPr>
          <w:rFonts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sz w:val="22"/>
          <w:szCs w:val="22"/>
          <w:lang w:val="hr-HR"/>
        </w:rPr>
        <w:t>Predmet zakupa</w:t>
      </w:r>
      <w:r>
        <w:rPr>
          <w:rFonts w:cs="Tahoma" w:ascii="Tahoma" w:hAnsi="Tahoma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oslovni prostor na lokaciji bivše Međimurje Visokogradnje u Čakovcu, A. Schulteissa 19, označen na tlocrtu kao sobe broj 50, 51 i 51a ukupne površine 47,30 m² namijenjen obavljanju uredskih poslova, umjetničkih djelatnosti i tihih proizvodnih djelatnos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2. Zakupn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hr-HR"/>
        </w:rPr>
        <w:t>početna visina zakupnine iznosi 2 € mjesečno po m² poslovnog prostora bez PDV-a (minimalno 94,60 eura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3. Trajanje zakupa</w:t>
      </w:r>
      <w:r>
        <w:rPr>
          <w:rFonts w:cs="Tahoma" w:ascii="Tahoma" w:hAnsi="Tahoma"/>
          <w:sz w:val="22"/>
          <w:szCs w:val="22"/>
          <w:lang w:val="hr-HR"/>
        </w:rPr>
        <w:br/>
        <w:br/>
        <w:t xml:space="preserve">- 3 godine od dana zaključivanja ugovora o zakupu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sa odabranim najpovoljnijim ponuditeljem zaključiti će se ugovor o zakupu poslovnog prostora na 3 godine (predvidivo od 01.011.2025.-31.10.2028. godine), s mogućnošću produljenja ugovora ukoliko će zakupnik ispunjavati sve ugovorne obveze, ali i s mogućnošću raskida ugovora prije navedenog roka, zbog objektivnih razloga potrebe iseljenja zbog rušenja baraka, prodaje ili prenamjene prostora ili radi realizacije prostornih planova Grada Čakovca na tom prostor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 Oblik i sadržaj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1. Oblik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ponuda se podnosi u pismenom obliku, na obrascu „Ponuda“ koji je sastavni dio ove dokumentacije, na kojem ponuditelj čitko upisuje podatke o ponuditelju te brojkama i slovima upisuje svoju ponudu – zakupninu za poslovni prosto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2. Sadržaj ponude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) ime i prezime ponuditelja, točna adresa, odnosno naziv i sjedište obrta, pravne osobe ili ustanove, oib, tel/mob te e-mail adresa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b) ponuđena zakupnina za poslovni prostor izražena u apsolutnom iznosu (slovima i brojkama) po metru kvadratnom mjesečno i ukupno za cijeli prostor,</w:t>
      </w:r>
    </w:p>
    <w:p>
      <w:pPr>
        <w:pStyle w:val="Normal"/>
        <w:ind w:left="708" w:firstLine="12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) namjeravana djelatnost u zakupljenom poslovnom prostoru,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d) izjava o prihvaćanju uvjeta nadmetan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potpisom ponude prihvaća uvjeta iz nadmetanj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je uz ponudu dužan priložiti sljedeće dokaz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- original, presliku ili e-ispis izvoda iz sudskog registra, koji ne smije biti stariji od 30 dana do dana objave natječaja na Internet stranicama GKP ČAKOM d.o.o. - ako je ponuditelj pravna osoba ili ustanov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obrtnog registra, koji ne smije biti stariji od 30 dana do dana objave natječaja na Internet stranicama GKP ČAKOM d.o.o. - ako je ponuditelj obrtnik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BON-2 ili SOL-2 ne stariji od 30 dana do dana objave natječaja Internet stranicama GKP ČAKOM d.o.o.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GFI pod (financijski izvještaj: račun dobiti i gubitka i bilanca, s potvrdom FINE o primitku), odnosno, jednakovrijedan dokument o financijskom izvješću za obrtnike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rangiranje ponud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najviša ponuđena mjesečna zakupnina po metru kvadratn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 slučaju da dva ili više ponuditelja ponude jednaku zakupninu, prednost ima onaj ponuditelj čija je ponuda ranije zaprimljena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svaki od ponuditelja u roku za dostavu ponuda ima pravo pogledati poslovni prostor za koji se natječe, o čemu će se dogovoriti telefonom s Nikolinom Jelaš Varga, rukovoditeljem nabave i zakupa, na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troškove režija i ostale troškove vezane uz zakup poslovnog prostora snosi zakupnik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5. </w:t>
      </w:r>
      <w:r>
        <w:rPr>
          <w:rFonts w:cs="Tahoma" w:ascii="Tahoma" w:hAnsi="Tahoma"/>
          <w:sz w:val="22"/>
          <w:szCs w:val="22"/>
          <w:lang w:val="hr-HR"/>
        </w:rPr>
        <w:t>Nepotpune i nepravovremene ponude, kao i ponude ponuditelja koji su korisnici usluga GKP ČAKOM d.o.o. i koji po bilo kojoj osnovi nisu podmirili svoje dospjele obaveze prema GKP ČAKOM d.o.o.,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Ispunjeni obrazac ponude zajedno sa dokazima iz točke 4.2. ponuditelji trebaju dostaviti na adresu GKP ČAKOM d.o.o.,  Mihovljanska 10, Mihovljan, s naznakom “PONUDA NA NATJEČAJ - ZAKUP POSLOVNOG PROSTORA – A. Schulteissa 19, Čakovec, sobe 50, 51 i 51a – ne otvarati ili elektronskim putem na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nikolina.jv@cakom.hr</w:t>
        </w:r>
      </w:hyperlink>
      <w:r>
        <w:rPr>
          <w:rFonts w:cs="Tahoma" w:ascii="Tahoma" w:hAnsi="Tahoma"/>
          <w:sz w:val="22"/>
          <w:szCs w:val="22"/>
        </w:rPr>
        <w:t xml:space="preserve"> u roku od 8 dana od dana objave ovog natječaja na internetskoj stranici www.cakom.hr.   </w:t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7.</w:t>
      </w:r>
      <w:r>
        <w:rPr>
          <w:rFonts w:cs="Tahoma" w:ascii="Tahoma" w:hAnsi="Tahoma"/>
          <w:sz w:val="22"/>
          <w:szCs w:val="22"/>
          <w:lang w:val="hr-HR"/>
        </w:rPr>
        <w:t xml:space="preserve"> Javno otvaranje ponuda nije predviđ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8.</w:t>
      </w:r>
      <w:r>
        <w:rPr>
          <w:rFonts w:cs="Tahoma" w:ascii="Tahoma" w:hAnsi="Tahoma"/>
          <w:sz w:val="22"/>
          <w:szCs w:val="22"/>
          <w:lang w:val="hr-HR"/>
        </w:rPr>
        <w:t xml:space="preserve"> Sve informacije vezane uz ovaj natječaj mogu se dobiti kod Nikoline Jelaš Varga, rukovoditelja nabave i zakupa,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ilog 1 - Obrazac ponud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>Zakupodavac: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</w:rPr>
        <w:t>GKP ČAKOM d.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Lidija Miše-Jalšovec, dipl. oec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prilog 1 – Obrazac ponud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UDITELJ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iv pravne osobe /obrta /ustanov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resa:</w:t>
      </w:r>
      <w:r>
        <w:rPr>
          <w:rFonts w:cs="Tahoma" w:ascii="Tahoma" w:hAnsi="Tahoma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IB: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el/mob:</w:t>
        <w:tab/>
      </w:r>
      <w:r>
        <w:rPr>
          <w:rFonts w:cs="Tahoma" w:ascii="Tahoma" w:hAnsi="Tahoma"/>
        </w:rPr>
        <w:tab/>
        <w:t xml:space="preserve">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e-mail adresa: 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 O N U D A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Mjesečna zakupnina koju nudim za zakup poslovnog prostora na lokaciji bivše Međimurje Visokogradnje u Čakovcu, A. Schulteissa 19, označenog na tlocrtu brojevima 50, 51 i 51a ukupne površine 47,30 m² 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____________€ po m² mjesečno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im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kupno za cijeli prostor  ________________ € mjesečno + PD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im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t>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jeravana djelatnost u zakupljenom poslovnom prostor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zjavljujem da potpisom ponude prihvaćam sve opće i posebne uvjete navedene u natječaj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 _______________, _____________ 2025. godi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Ponuditelj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ina.jv@cak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3:28:00Z</dcterms:created>
  <dc:creator>Čakom d.o.o.</dc:creator>
  <dc:description/>
  <dc:language>en-US</dc:language>
  <cp:lastModifiedBy>Korisnik</cp:lastModifiedBy>
  <cp:lastPrinted>2025-03-07T14:15:00Z</cp:lastPrinted>
  <dcterms:modified xsi:type="dcterms:W3CDTF">2025-10-15T13:34:00Z</dcterms:modified>
  <cp:revision>3</cp:revision>
  <dc:subject/>
  <dc:title>GKP „Čakom“ d</dc:title>
</cp:coreProperties>
</file>